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екоторых вопросах противодействия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едакции Указа Президент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hyperlink r:id="rId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5.07.2015 г. N 36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соответствии с частью 1  статьи  5  Федерального  закона  </w:t>
      </w:r>
      <w:hyperlink r:id="rId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5 декабря   2008 г.   N 273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противодействии    корруп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деральным законом  </w:t>
      </w:r>
      <w:hyperlink r:id="rId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2 декабря  2014 г.  N 431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внес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отдельные законодательные акты Российской Фед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 противодействия коррупции"  и  в  целях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по противодействию коррупции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уководителям    федеральных    государственных    орга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орпораций (компаний), фондов и  иных 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ых Российской Федерацией на основании федеральных зако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беспечить  в  3-месячный  срок  разработку  и 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ней должностей, предусмотренных подпунктом "и" пункта 1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статьи 2 Федерального закона </w:t>
      </w:r>
      <w:hyperlink r:id="rId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7 мая 2013 г. N 79-ФЗ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пользоваться  иностранными   финансовыми   инструмент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- Федеральный  закон  "О запрете  отдельным 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ностранными финансовыми инструментами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 разработке перечней должностей, указанных  в 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  настоящего  пункта,  исходить  из  того,   что  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ю   в   соответствующий   перечень   подлежат 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яющие одному из следующих критери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гражданской  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е к высшей группе долж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нностей по должности предусматривает допуск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м особой ва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комендовать Центральному  банку  Российской  Федер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  государственной  власти  субъектов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в 3-месячный  срок  разработку  и  утверждение  переч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предусмотренных подпунктом "и" пункта 1 части 1  стат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Федерального закона </w:t>
      </w:r>
      <w:hyperlink r:id="rId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запрете отдельным категориям лиц открывать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 иметь  счета  (вклады),  хранить  наличные  денежные  средства  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ценности  в  иностранных   банках,   расположенных   за   пределам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территории  Российской  Федерации,  владеть  и  (или)  пользоватьс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ностранными финансовыми инструментам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руководствуясь  подпун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б" пункта 1 настоящего У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новить,  что  впредь   до   принятия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закона  факт,   свидетельствующий   о 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лицами, указанными  в  части  1  статьи  2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она </w:t>
      </w:r>
      <w:hyperlink r:id="rId1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"О запрете отдельным категориям лиц открывать и иметь  счет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(вклады),  хранить  наличные  денежные  средства   и   ценности   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иностранных   банках,   расположенных   за   пределами   территори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Российской Федерации, владеть  и  (или)  пользоваться  иностранным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финансовыми инструментами"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, требований этого Федерального зако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арестом, запретом распоряжения,  наложенными  компетен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  иностранного    государства    в     соответстви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анного иностранного государства,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находятся счета (вклады), осуществляется хранение 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и ценностей в иностранном банке  и  (или)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 финансовые  инструменты,   или   в   связи   с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 не  зависящими  от  воли  таких  лиц,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по заявлениям этих лиц  на  заседании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по  соблюдению  требований  к  служебному   поведен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 (аттестационной коми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Внести в Указ Президента  Российской  Федерации  </w:t>
      </w:r>
      <w:hyperlink r:id="rId17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 N 557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б утверждении  перечня   должностей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службы, при назначении на которые  граждане  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и  которых  федеральные  государственные  служащие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  сведения   о   своих   доходах,   об   имуществ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х  имущественного  характера,  а  также   сведени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супруги  (супруга)  и  несовершеннолетних  детей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9, N 21, ст. 2542;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4, ст. 471; N 14, ст. 1616; 2014, N 27, ст. 3754)  и  в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федеральной государственной службы,  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 граждане   и   при    замещении    которых    федер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е служащие  обязаны  представлять  сведения  о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ведения  о 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   характера    своих    супруги     (супруга)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,  утвержденный  этим  Указом,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з наименования и пункта 1 Указа слова "при  назначени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граждане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з наименования перечня слова "при  назначении  н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е и" исключ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нести   в   Положение    о    представлении  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дующими на замещение должностей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 и  федеральными  государственными  служащими  сведений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об имуществе и  обязательствах  имущественного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твержденное  Указом  Президента  Российской  Федерации  </w:t>
      </w:r>
      <w:hyperlink r:id="rId19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8 ма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0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09 г.  N 55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едставлении   гражданами,   претендующи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 служащими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и  обязательствах  имущественного  характера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09, N 21, ст. 2544;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, ст. 274; 2012, N 12, ст. 1391;  2013,  N 14,  ст. 1670;  N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044; N 49, ст. 6399; 2014, N 26,  ст. 3518,  3520),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ункт 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. Обязанность представлять сведения о доходах, об 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обязательствах  имущественного  характера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возлагается на гражданина,  претенд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должности  федеральной  государственной  службы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),   и   на   федерального   государственного   служащ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вшего по состоянию  на  31 декабря  отчетного год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службы,   предусмотренную   перечнем   долж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ым  Указом  Президента  Российской  Федерации  от  18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09 г. N 557 (далее - государственный служащий)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з подпункта "а" пункта 3 слова ", предусмотренные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указанным в пункте 2 настоящего Положения,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(Утратил   силу  -  Указ  Президент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1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15.07.2015 г. N 36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Внести  в   Указ   Президента   Российской   Федерации   </w:t>
      </w:r>
      <w:hyperlink r:id="rId22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3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 сентября 2009 г.  N 106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проверке  достоверности  и  полн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, представляемых  гражданами,  претендующими  на  за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  федеральной  государственной  службы,  и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  служащими,    и     соблюдения  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09,   N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4588; 2010, N 3, ст. 274; N 27, ст. 3446; N 30, ст. 4070;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2, ст. 1391; 2013, N 14, ст. 1670; N 49, ст. 6399;  2014,  N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1729; N 26, ст. 3518) и в Положение о проверке достовер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ты  сведений,  представляемых  гражданами,  претендующим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ение  должностей   федеральной   государственной   службы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государственными служащими, и соблюдения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 служащими  требований  к  служебному   повед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е этим Указом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пункте 3 У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 подпункта  "з"  слова  ",  а  также  проверки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ами,  замещавшими  должности   федеральной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, ограничений при заключении ими после  ухода  с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службы    трудового     договора     и  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  договора    в    случая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ь подпунктом "м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) осуществление проверки соблюдения гражданами,  замещав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 федеральной  государственной  службы,  ограничений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 ими  после  увольнения  с  федеральн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ы трудового договора и (или) гражданско-правового  догово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федеральными закон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3 Положения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3. Проверка достоверности и полноты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и обязательствах имущественного характера, представ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государственным   служащим,   замещающим  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государственной  службы,  не  предусмотренную  переч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ей, утвержденным Указом Президента Российской Федерац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 мая 2009 г. N 557, и претендующим на  замещение  ин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 государственной  службы,  осуществляется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 настоящим   Положением   для   проверки 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х гражданами в соответствии с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нести в Положение о комиссиях по соблюдению  требова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ому  поведению  федеральных   государственных   служащи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нию конфликта интересов, утвержденное Указо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ссийской  Федерации  </w:t>
      </w:r>
      <w:hyperlink r:id="rId24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1 июля  2010 г.  N 82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"О комиссия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ю   требований   к   служебному   поведению  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 служащих  и  урегулированию  конфликта  интере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брание  законодательства  Российской  Федерации,   2010,  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3446;  2012,  N 12,  ст. 1391;  2013,  N 14,  ст. 1670;   N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6399; 2014, N 26, ст. 3518),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в  пункте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б"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явление   государственного   служащего   о    не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требования Федерального закона от 7 мая  2013 г.  N 79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прете  отдельным  категориям  лиц  открывать  и  иметь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ады),  хранить  наличные  денежные  средства   и   цен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  банках,   расположенных   за   пределами 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владеть  и  (или)  пользоваться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ми инструментами" (далее -  Федеральный  закон  "О запр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лиц открывать и иметь счета (вклады),  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е  денежные  средства  и  ценности  в  иностранных   ба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за пределами территории Российской Федерации, вла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пользоваться  иностранными  финансовыми  инструментами"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 арестом, запретом распоряжения,  наложенными  компетен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  иностранного    государства    в     соответствии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данного иностранного государства,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находятся счета (вклады), осуществляется хранение 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и ценностей в иностранном банке  и  (или)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е  финансовые  инструменты,   или   в   связи   с 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не зависящими от его воли или  воли  его  супр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и несовершеннолетних дет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 "д"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) поступившее  в  соответствии  с   частью   4   статьи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 закона    от     25 декабря     2008 г.    N 27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О противодействии коррупции"  и  статьей  64-1  Трудов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в   государственный   орган   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 или  некоммерческой  организации   о   заключен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ом,  замещавшим   должность   государствен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трудового или гражданско-прав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выполнение  работ  (оказание  услуг),  если  отдельны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управления  данной  организацией  входили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(служебные) обязанности, исполняемые во время за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в государственном органе,  при  условии,  чт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у комиссией ранее было отказано во вступлении в трудов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ые отношения с данной организацией или что 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аче согласия такому  гражданину  на  замещение  им  долж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или некоммерческой организации либо на  выполнение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на условиях гражданско-правового договора в коммерчес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ой организации комиссией не рассматривалс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ункт 1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19. Заседание    комиссии    проводится     в   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, в  отношении  которого  рассматр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 о соблюдении  требований  к  служебному  поведению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об урегулировании конфликта интересов,  или  граждан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вшего  должность  государственной  службы  в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. При наличии письменной просьбы  государственного 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гражданина,  замещавшего  должность  государственной  служ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органе, о рассмотрении указанного вопроса  бе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заседание комиссии проводится в его  отсутствие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явки  на  заседание  комиссии  государственного  служащего   (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) и при отсутствии письменной просьбы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 о  рассмотрении  данного   вопроса   без   его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 вопроса  откладывается.  В  случае  повторной  нея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 без уважительной причины комиссия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 решение  о  рассмотрении  данного  вопроса  в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служащего. В случае неявки на  заседание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,  замещавшего   должность   государственной   служб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м  органе  (его  представителя),  при  условии, 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гражданин сменил место жительства и были предприняты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по информированию его о дате  проведения  заседания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может принять решение о  рассмотрении  данного  вопрос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е указанного гражданин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ополнить пунктом 25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5-2. По итогам рассмотрения  вопроса,  указанного  в  абза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том подпункта "б" пункта 16  настоящего  Положения, 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знать,  что  обстоятельства,  препятствующие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Федерального закона "О запрете отдельным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 иностранными  финансовыми  инструментами",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и и уважите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знать,  что  обстоятельства,  препятствующие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Федерального закона "О запрете отдельным категориям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 и  иметь  счета  (вклады),  хранить  наличные 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 и  ценности  в  иностранных  банках,   расположенных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йской  Федерации,   владеть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иностранными финансовыми инструментами",  не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ыми и уважительными. В этом  случае  комиссия  рекомен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ю государственного органа применить  к  государ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конкретную меру ответств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ункт 2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26. По итогам рассмотрения вопросов, указанных  в  под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а", "б", "г" и "д" пункта 16 настоящего Положения, и при налич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у  оснований  комиссия  может  принять  иное  решение,  чем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 пунктами  22-25,  25-1,  25-2  и   26-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 Основания и мотивы принятия такого решения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ены в протоколе заседания комисс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Внести в Указ Президента Российской Федерации  </w:t>
      </w:r>
      <w:hyperlink r:id="rId25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от  2 апрел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6" w:tgtFrame="contents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013 г.  N 3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"О мерах   по   реализации   отдельных  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закона   "О противодействии   коррупции"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2013, N 14, ст. 1670;  N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892; N 28, ст. 3813; N 49,  ст. 6399;  2014,  N 26,  ст. 35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30,  ст. 4286)  изменение,  дополнив  пункт  25  подпунктом   "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) издавать    методические     рекомендации     и  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тивно-методические    материалы,    касающиеся 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 федеральных   законов,   нормативных   правовых 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  Российской   Федерации   и   Прави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вопросам противодействия корруп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Российской Федерации                         В.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марта 201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12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8620&amp;backlink=1&amp;&amp;nd=102375996" TargetMode="External"/><Relationship Id="rId3" Type="http://schemas.openxmlformats.org/officeDocument/2006/relationships/hyperlink" Target="http://pravo.gov.ru/proxy/ips/?docbody=&amp;prevDoc=102368620&amp;backlink=1&amp;&amp;nd=102126657" TargetMode="External"/><Relationship Id="rId4" Type="http://schemas.openxmlformats.org/officeDocument/2006/relationships/hyperlink" Target="http://pravo.gov.ru/proxy/ips/?docbody=&amp;prevDoc=102368620&amp;backlink=1&amp;&amp;nd=102126657" TargetMode="External"/><Relationship Id="rId5" Type="http://schemas.openxmlformats.org/officeDocument/2006/relationships/hyperlink" Target="http://pravo.gov.ru/proxy/ips/?docbody=&amp;prevDoc=102368620&amp;backlink=1&amp;&amp;nd=102364257" TargetMode="External"/><Relationship Id="rId6" Type="http://schemas.openxmlformats.org/officeDocument/2006/relationships/hyperlink" Target="http://pravo.gov.ru/proxy/ips/?docbody=&amp;prevDoc=102368620&amp;backlink=1&amp;&amp;nd=102165163" TargetMode="External"/><Relationship Id="rId7" Type="http://schemas.openxmlformats.org/officeDocument/2006/relationships/hyperlink" Target="http://pravo.gov.ru/proxy/ips/?docbody=&amp;prevDoc=102368620&amp;backlink=1&amp;&amp;nd=102165163" TargetMode="External"/><Relationship Id="rId8" Type="http://schemas.openxmlformats.org/officeDocument/2006/relationships/hyperlink" Target="http://pravo.gov.ru/proxy/ips/?docbody=&amp;prevDoc=102368620&amp;backlink=1&amp;&amp;nd=102165163" TargetMode="External"/><Relationship Id="rId9" Type="http://schemas.openxmlformats.org/officeDocument/2006/relationships/hyperlink" Target="http://pravo.gov.ru/proxy/ips/?docbody=&amp;prevDoc=102368620&amp;backlink=1&amp;&amp;nd=102165163" TargetMode="External"/><Relationship Id="rId10" Type="http://schemas.openxmlformats.org/officeDocument/2006/relationships/hyperlink" Target="http://pravo.gov.ru/proxy/ips/?docbody=&amp;prevDoc=102368620&amp;backlink=1&amp;&amp;nd=102165163" TargetMode="External"/><Relationship Id="rId11" Type="http://schemas.openxmlformats.org/officeDocument/2006/relationships/hyperlink" Target="http://pravo.gov.ru/proxy/ips/?docbody=&amp;prevDoc=102368620&amp;backlink=1&amp;&amp;nd=102165163" TargetMode="External"/><Relationship Id="rId12" Type="http://schemas.openxmlformats.org/officeDocument/2006/relationships/hyperlink" Target="http://pravo.gov.ru/proxy/ips/?docbody=&amp;prevDoc=102368620&amp;backlink=1&amp;&amp;nd=102165163" TargetMode="External"/><Relationship Id="rId13" Type="http://schemas.openxmlformats.org/officeDocument/2006/relationships/hyperlink" Target="http://pravo.gov.ru/proxy/ips/?docbody=&amp;prevDoc=102368620&amp;backlink=1&amp;&amp;nd=102165163" TargetMode="External"/><Relationship Id="rId14" Type="http://schemas.openxmlformats.org/officeDocument/2006/relationships/hyperlink" Target="http://pravo.gov.ru/proxy/ips/?docbody=&amp;prevDoc=102368620&amp;backlink=1&amp;&amp;nd=102165163" TargetMode="External"/><Relationship Id="rId15" Type="http://schemas.openxmlformats.org/officeDocument/2006/relationships/hyperlink" Target="http://pravo.gov.ru/proxy/ips/?docbody=&amp;prevDoc=102368620&amp;backlink=1&amp;&amp;nd=102165163" TargetMode="External"/><Relationship Id="rId16" Type="http://schemas.openxmlformats.org/officeDocument/2006/relationships/hyperlink" Target="http://pravo.gov.ru/proxy/ips/?docbody=&amp;prevDoc=102368620&amp;backlink=1&amp;&amp;nd=102165163" TargetMode="External"/><Relationship Id="rId17" Type="http://schemas.openxmlformats.org/officeDocument/2006/relationships/hyperlink" Target="http://pravo.gov.ru/proxy/ips/?docbody=&amp;prevDoc=102368620&amp;backlink=1&amp;&amp;nd=102129667" TargetMode="External"/><Relationship Id="rId18" Type="http://schemas.openxmlformats.org/officeDocument/2006/relationships/hyperlink" Target="http://pravo.gov.ru/proxy/ips/?docbody=&amp;prevDoc=102368620&amp;backlink=1&amp;&amp;nd=102129667" TargetMode="External"/><Relationship Id="rId19" Type="http://schemas.openxmlformats.org/officeDocument/2006/relationships/hyperlink" Target="http://pravo.gov.ru/proxy/ips/?docbody=&amp;prevDoc=102368620&amp;backlink=1&amp;&amp;nd=102129669" TargetMode="External"/><Relationship Id="rId20" Type="http://schemas.openxmlformats.org/officeDocument/2006/relationships/hyperlink" Target="http://pravo.gov.ru/proxy/ips/?docbody=&amp;prevDoc=102368620&amp;backlink=1&amp;&amp;nd=102129669" TargetMode="External"/><Relationship Id="rId21" Type="http://schemas.openxmlformats.org/officeDocument/2006/relationships/hyperlink" Target="http://pravo.gov.ru/proxy/ips/?docbody=&amp;prevDoc=102368620&amp;backlink=1&amp;&amp;nd=102375996" TargetMode="External"/><Relationship Id="rId22" Type="http://schemas.openxmlformats.org/officeDocument/2006/relationships/hyperlink" Target="http://pravo.gov.ru/proxy/ips/?docbody=&amp;prevDoc=102368620&amp;backlink=1&amp;&amp;nd=102132591" TargetMode="External"/><Relationship Id="rId23" Type="http://schemas.openxmlformats.org/officeDocument/2006/relationships/hyperlink" Target="http://pravo.gov.ru/proxy/ips/?docbody=&amp;prevDoc=102368620&amp;backlink=1&amp;&amp;nd=102132591" TargetMode="External"/><Relationship Id="rId24" Type="http://schemas.openxmlformats.org/officeDocument/2006/relationships/hyperlink" Target="http://pravo.gov.ru/proxy/ips/?docbody=&amp;prevDoc=102368620&amp;backlink=1&amp;&amp;nd=102139510" TargetMode="External"/><Relationship Id="rId25" Type="http://schemas.openxmlformats.org/officeDocument/2006/relationships/hyperlink" Target="http://pravo.gov.ru/proxy/ips/?docbody=&amp;prevDoc=102368620&amp;backlink=1&amp;&amp;nd=102164304" TargetMode="External"/><Relationship Id="rId26" Type="http://schemas.openxmlformats.org/officeDocument/2006/relationships/hyperlink" Target="http://pravo.gov.ru/proxy/ips/?docbody=&amp;prevDoc=102368620&amp;backlink=1&amp;&amp;nd=10216430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1:00Z</dcterms:created>
  <dc:creator>klass11</dc:creator>
  <dc:description/>
  <dc:language>en-US</dc:language>
  <cp:lastModifiedBy>Вероника</cp:lastModifiedBy>
  <dcterms:modified xsi:type="dcterms:W3CDTF">2017-09-12T06:31:00Z</dcterms:modified>
  <cp:revision>2</cp:revision>
  <dc:subject/>
  <dc:title/>
</cp:coreProperties>
</file>